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"Авита III"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Hostel AVITA III, чтобы открыть для себя прекрасные места в Москва. Отель предлагает широкий спектр услуг и удобств, с целью предложить гостям первоклассный отдых. В Hostel AVITA III, вас будет приветствовать услужливый персонал, готовый предоставить вам качественное обслуживание. Дизайн и обстановка в номерах располагает гостей к уютному домашнему отдыху, некоторые номера включают такие услуги, как телевизор с плоским экраном, вешалка для одежды, постельное белье, полотенца, шкаф. Отель предлагает широкий спектр услуг для отдыха. Откройте для себя все, что может предложить Москва, остановившись в Hostel AVITA III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слуга «звонок - будильник», Wi-Fi, Трансфер, Трансфер от аэропорта, Номера для некурящих, Отель для некурящих, Отопление, Индивидуальная регистрация заезда и отъезда, Курение запрещено на всей территории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нтажная ул., 7с8, Москва, Россия, 10714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руппы могут запросить размещение в смешанных номерах. При желании воспользоваться этой услугой, просьба сделать соответствующую пометку в поле для специальных запросов при бронирова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