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Бейгл Хосте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Hostel Bagel is in the heart of St. Petersburg, walking distance from Sennaya Square and Bank Bridge. This hostel is within close proximity of Tovstonogov Bolshoi Drama Theater and Maltese Chapel.RoomsMake yourself at home in one of the 5 guestrooms. Complimentary wireless Internet access is available to keep you connected. Bathrooms with bathtubs or showers are provided. Conveniences include desks, and rollaway/extra beds can be requested.Business, Other Amenities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Wi-Fi, Круглосуточная стойка регистрации, Номера для некурящих, Отель для некурящих, Отопление, Стиральная машин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аперный переулок 8-1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