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Благодат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Благодать находится в 2 км от центра города Волгоград.В хостелеВ любое время вы можете обратиться за помощью к сотрудникам круглосуточной стойки регистрации. Обратите внимание, что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Запирающийся шкафчик, Хранение багажа, Утюг, Бассейн, Рядом с пляжем, Аптечка первой помощи, Площадка для пикника, Wi-Fi, Компьютер, Кондиционер, Круглосуточная стойка регистрации, Номера для некурящих, Отель для некурящих, Отопление, Стиральная машина, Ускоренная регистрация заезда и выезда, Сад, Телевизор в лобби, Огнетушитель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рожная, д.31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