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блированные комнаты Благове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Меблированные комнаты Благовест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Магазины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спасский переулок, д.3, корп.1, по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