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бро Боб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бро Бобра находится в городе Москва. Этот хостел находится в 15 км от центра города.В хостелеНа территории предоставляется доступ в интернет. Посетители могут оставить ценные вещи в сейфе отеля. К услугам гостей обслуживание номеров. Также к вашим услугам прачечная 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Доступ в интернет, Магазины, Номера для некурящих, Отель для некурящих, Отопление, Стиральная машина, Телевизор в лобби, Индивидуальная регистрация заезда и отъезда, Сушилк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