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остое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Достоевского» находится в 3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Бесплатный Wi-Fi, Трансфер, Трансфер от/до аэропорта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стоевского 44/6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 данной категории установлены двухъярусные кровати, письменный стол со стульями и система отопления. Также предоставляются полотенца и постельное белье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 этого типа имеется двуспальная кровать и система отопления. Также предоставляются полотенца и постельное белье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 этого типа имеется двуспальная кровать и система отопления. Также предоставляются полотенца и постельное белье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 этого типа имеется двуспальная кровать и система отопления. Также предоставляются полотенца и постельное бель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 этого типа имеется двуспальная кровать и система отопления. Также предоставляются полотенца и постельное бель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 этого типа имеется двуспальная кровать и система отопления. Также предоставляются полотенца и постельное бель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 этого типа имеется двуспальная кровать и система отопления. Также предоставляются полотенца и постельное белье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 этого типа имеется двуспальная кровать и система отопления. Также предоставляются полотенца и постельное бель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 этого типа имеется двуспальная кровать и система отопления. Также предоставляются полотенца и постельное бель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 данной категории установлены двухъярусные кровати, письменный стол со стульями и система отопления. Также предоставляются полотенца и постельное бель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 этого типа имеется двуспальная кровать и система отопления. Также предоставляются полотенца и постельное бель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 этого типа имеется двуспальная кровать и система отопления. Также предоставляются полотенца и постельное бель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 этого типа имеется двуспальная кровать и система отопления. Также предоставляются полотенца и постельное бель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 этого типа имеется двуспальная кровать и система отопления. Также предоставляются полотенца и постельное бель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 этого типа имеется двуспальная кровать и система отопления. Также предоставляются полотенца и постельное бель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 этого типа имеется двуспальная кровать и система отопления. Также предоставляются полотенца и постельное бель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 этого типа имеется двуспальная кровать и система отопления. Также предоставляются полотенца и постельное белье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