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сто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стоевский» расположен в городе Иркутск. Этот хостел находится в 2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ская 7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