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ruzya Chistye Prud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Druzya Chistye Prudy» находится в городе Москва. Этот хостел находится в пешей доступности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y Kharitonyevskiy Lane, 8/18, Moscow 101000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