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ukat Vnu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Dukat Vnukovo» находится в 26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, Vnukovskaya Bolshaya ul., 23, 5, Moscow, Russia, 1190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