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Duyzh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Duyzhina» находится в пешей доступности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Запирающийся шкафчик, Полотенца для пляжа/бассейна, Библиотека, Wi-Fi, Доступ в интернет, Трансфер от/до аэропорта, Кондиционер, Круглосуточная стойка регистрации, Отопление, Стиральная машина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avo-Bulachnaya Ulitsa 7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