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een 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reen Rest» находится в 21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Бассейн, Джакузи, Полотенца для пляжа/бассейна, Частный пляж, Рядом с пляжем, Салон красоты, Библиотека, Прокат велосипедов, Удобства для барбекю, Площадка для пикника, Кондиционер, Круглосуточная стойка регистрации, Номера для некурящих, Номера со звукоизоляцией, Отопление, Стиральная машина, Услуги консьержа, Часовня, Сад, Терраса, VIP-удобства в номере, Индивидуальная регистрация заезда и отъезда, Камин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Слобода, улица Крайняя, дом 10 1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