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рей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Услуга «звонок - будильник», Полотенца для пляжа/бассейна, Библиотека, Wi-Fi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рес: Лиговский переулок, дом 2, помещение 17, на домофоне нажать 17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, которые останавливаются на длительный срок, предоставляются скид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