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ppy Eleph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Счастливый слон» расположен в городе Москва. Этот хосте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, Доступ в интернет, Магазины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enskaya Ul. 10 Moscow Russia 12109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