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ello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Hello Moscow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. 1 ul. Tverskaya 30/2, Moscow 1250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