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me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tninskaya Street 5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обще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расочно оформленном номере с отоплением предоставляются полотенца и постельное белье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