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te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Хотэй» расположен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oy Blvd 20, build. 4, Moscow 1230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ий номер для мужчин и женщин оснащен телевизором, DVD-плеером и письменным столом. В вашем распоряжени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