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утор находится в 2 км от центра города Москва.В хостелеНа территории предоставляется доступ в интернет. Сотрудники будут рады организовать для вас трансфер от/до аэропорт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Трансфер от аэропорта, Номера для аллергиков, Номера для некурящих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узский бульвар, д.14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