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in Konk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in Konkovo» расположен в городе Москва. Этот хостел находится в 14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strovityanova, 13 1 Floor, Vxod s Akademika Volgina, Moscow 117437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