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LAD» расположен в 9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ovskoye Shosse 16\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