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Лагу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Лагуна» расположен в 6 км от центра города.В хостелеЕсли вы приехали на собственном автомобиле, к вашим услугам парковка. Не допускается курение на территории хостела. Проживание с домашними питомца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Запирающийся шкафчик, Хранение багажа, Телефон, Салон красоты, Аптечка первой помощи, Банкомат, Магазины, Кондиционер, Номера для некурящих, Отель для некурящих, Отопление, Охрана, Пресса, Стиральная машина, Ускоренная регистрация заезда и выезда, Услуги консьержа, Ранняя регистрация заезда, Поздняя регистрация выезда, Банк, Индивидуальная регистрация заезда и отъезда, Огнетушитель,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Авиамоторная, д. 30,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