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Novoslobo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айк Новослободская» находится в 3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slobodskaya 10 Bldg 3 Apt 30, Tverskoy, Moscow 12705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