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apin Ves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Lapin Vesta» находится в городе Сочи. Этот хостел находится в 2 км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Запирающийся шкафчик, Хранение багажа, Телефон, Утюг, Полотенца для пляжа/бассейна, Салон красоты, Библиотека, Wi-Fi, Трансфер от/до аэропорта, Банкомат, Магазины, Кондиционер, Круглосуточная стойка регистрации, Номера для некурящих, Отопление, Стиральная машин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rasnoarmeyskaya 24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