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сточка» расположен в городе Санкт-Петербург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Wi-Fi, Круглосуточная стойка регистрации, Номера со звукоизоляцией, Отопление, Стиральная машина, Ускоренная регистрация заезда и выезда, Услуги консьержа, Чистка обуви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Стачек, д. 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