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 Inn Lux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ен Инн Люкс» находится в городе Москва. Этот хостел находится в 5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khovskoy Pereulok 22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