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Bab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Apartment Babr» находится в 3 км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ранение багажа, Полотенца для пляжа/бассейна, Wi-Fi, Доступ в интернет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Пискунова Д.44 1 Этаж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