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ев» расположен в городе Москва. Этот хостел находится в 8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st Graivoronovskiy Dr., 2A, Moscow 10951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