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ид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идер» находится в 20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 3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