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ike at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Like at Home» расположен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Прокат велосипедов, Wi-Fi, Кондиционер, Номера для некурящих, Отопление, Пресса, Ускоренная регистрация заезда и выезда, Услуги консьерж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Alleya Geroyev d.3 kv.35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