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Lime» расположен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Wi-Fi, Доступ в интернет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акаренко,1/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