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me расположен в 4 км от живописного центра города Волгоград.В хостелеГости могут оставить ценные вещи в сейфе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Телефон, Утюг, Аптечка первой помощи, Подходит для проведения праздничных мероприятий, Wi-Fi, Трансфер, Кондиционер, Номера для некурящих, Отель для некурящих, Отопление, Пресс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ирновская, д. 9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