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Лин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Линия находится в 4 км от центра города Ростов-на-Дону.В хостелеНа территории предоставляется доступ в интернет. Сотрудники круглосуточной стойки регистрации в любое время ответят на ваши вопрос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тюг, Wi-Fi, Доступ в интернет, Кондиционер, Места для курения, Номера для некурящих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9-я линия, д.23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