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stel L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stel Live расположены в 3 км от живописного центра города Москва.В апартаментахНа территории предоставляется доступ в интернет. Вы можете оставить ценные вещи в сей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50% от стоимости проживания. Представитель апартаментов свяжется с гостем после бронирования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отдельно сдаются три комнаты. Ванная комната и кухня — общ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