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bodom» находится в городе Минск. Этот хостел находится в 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3 Sevastopolskaya Street Квартира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