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yhob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Lyhobory» расположен в городе Москва. Этот хостел находится в 1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hnelihoborskaya 6, Moscow 12723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