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r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Нарва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-Peterburgsky prospekt, 26, St. Petersburg 19002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