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строен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строение» находится в городе Гатчина. Этот хостел находится в 1 км от центра города.В хостелеНа территории хостела предоставляется доступ в интернет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Аптечка первой помощи, Библиотека, Wi-Fi, Доступ в интернет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3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