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виг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Навигатор» расположен в центре Волгограда, в 300 метрах от ж/д вокзала города. Из окон открывается вид на главные достопримечательности города.В отелеНа территории предоставляется доступ в интернет. В хостеле есть сейф, где вы можете оставить ценные вещи. В вашем распоряжении парковка. В любое время вы можете обратиться за помощью к сотрудникам круглосуточной стойки регистрации.Также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Полотенца для пляжа/бассейна, Wi-Fi, Доступ в интернет, Магазины, Кондиционер, Места для курения, Отопление, Стиральная машина, Номера для курящих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 1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