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vigator na Tu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vigator na Tukaya» расположен в городе Казань. Этот хостел находится в 1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Утюг, Полотенца для пляжа/бассейна, Библиотека, Трансфер от/до аэропорта, Кондиционер, Номера для некурящих, Отопление, Сувенирный магазин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kaya 7, floor 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