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еб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ебо расположен в городе Санкт-Петербург. Этот хостел находится в пешей доступности от живописного центра города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7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