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ева находится в пешей доступности от живописного центра города Санкт-Петербург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фский переулок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