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ая Гол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стел Новая Голландия находится в городе Санкт-Петербург. Этот отель находится в 2 км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Фен (по запросу), Хранение багажа, Утюг, Аптечка первой помощи, Бесплатный Wi-Fi, Трансфер, Трансфер от/до аэропорта, Отель для некурящих, Стиральная машина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праве запросить предоплату в размере стоимости одной ночи.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Семейный номер предоставляется двухместная двухъярусная кровать (2 места сверху и 2 сниз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