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велецк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лком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Wi-Fi, Доступ в интернет, Кондиционер, Номера для некурящих, Отопление, Стиральная машина, Терраса, Номера для курящих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Площадь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в хостеле работает с 7:00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