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Pest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Pesto» расположен в городе Москва. Этот хостел находится в 5 км от центра города.В хостелеВо всех номерах хостела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Утюг, Аптечка первой помощи, Отопление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артаковский переулок, д.26/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