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eter and the Wol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eter and the Wolf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Полотенца для пляжа/бассейна, Библиотека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ржевой пер. 4-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