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etro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etrodom» находится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36 Tsentralny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