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итер находится в 3 км от центра города Санкт-Петербург.В хостелеНа территории предоставляется доступ в интернет. В хостеле работает круглосуточная стойка регистрации. Также к вашим услугам обслуживание номеров. Сотрудники помогу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Утюг, Полотенца для пляжа/бассейна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