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el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helter» расположен в городе Москва. Этот хостел находится в 1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yezd 1-Y Tushinskiy, 8/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