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Шестое Чувст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Шестое Чувство» расположен в 11 км от центра города.В хостеле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Общая кухня, Снэк-бар,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Услуга «звонок - будильник», Утюг, Джакузи, Полотенца для пляжа/бассейна, Баня, Массаж, Паровая баня, Салон красоты, Сауна, Библиотека, Прокат велосипедов, Ночной клуб, Рыбалка, Пинг-понг, Доступ в интернет, Трансфер, Трансфер от аэропорта, Банкомат, Магазины, Компьютер, Кондиционер,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Пресса, Стиральная машина, Ускоренная регистрация заезда и выезда, Часовня, Терраса, Ранняя регистрация заезда, Поздняя регистрация выезда, Банк, Аптека, Индивидуальная регистрация заезда и отъезда, Сушилка, Терраса для загара, Курение запрещено на всей территории, Москитная сетк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остиничный Проезд, д.6к2, этаж 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осьмиместный номер с двухъярусными кроватями. Предусмотрены индивидуальные шкафчики для вещей. Есть раковина с зеркалом.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шестиместный номер с усиленными двухъярусными кроватями. В комнате душевая кабинка и собственный санузел.Охрана 24 часа.Администратор 24 часаСобственный лифтНа каждой кровати (реально!) ортопедический матрас7 мин. от метро Петровско-РазумовскаяПостельное белье, полотенца, фен, утюг, 2 микроволновки, 3 холодильник, плита, электрочайники, Wi-Fi интернет и прочие кухонные радости – все включено!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вушки мы подготовили новую комнату. Нежный чистый и уютный номер для девушек. Успейте занять лучшее местечко8 мин от метро Петровско-Разумовская Санузлы в каждой комнатеДушевые кабинкиОгромный щкаф Зеркала в полный ростОхрана 24 часа.Собственный лифтУ нас реально ортопедические матрасы….Большая кухня (35 кв.м)Постельное белье, полотенца, фен, утюг, 2 микроволновки, 2 холодильник, плита, электрочайники, Wi-Fi интернет и прочие кухонные радости – все включено!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Хостел предоставляет услуги по регистрации иностранных гражда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