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иг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"Сигма"» расположен в городе Воронеж. Этот хостел находится в 6 км от живописного центра города.В хостелеВо всем хос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добства для барбекю, Площадка для пикника, Охран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ыскателей, д.37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