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imba on Gagari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имба на Гагаринском» находится в городе Москва. Этот хосте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sky Pereulok 35 App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2 кроватями - Особые условия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семейный номер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без окон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